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EXTINÇÃO DE USUFRUTO</w:t>
      </w:r>
      <w:r>
        <w:rPr>
          <w:rFonts w:cs="Verdana" w:ascii="Verdana" w:hAnsi="Verdana"/>
          <w:sz w:val="15"/>
          <w:szCs w:val="15"/>
        </w:rPr>
        <w:br/>
        <w:br/>
        <w:t xml:space="preserve">EXCELENTÍSSIMO SENHOR DOUTOR JUIZ DE DIREITO DA .....ª VARA DE FAMÍLIA E SUCESSÕES DA COMARCA DE .................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), (nacionalidade), (estado civil), (profissão), portador da cédula de identidade R.G. nº .................. e inscrito no CPF/MF sob o nº .............., residente e domiciliado na (Rua), (número), (bairro), (CEP), (Cidade), (Estado), por seu advogado e bastante procurador que esta subscreve, procuração anexa (Doc.), com escritório profissional situado na (Rua), (número), (bairro), (CEP), (Cidade), (Estado), onde de acordo com o artigo 39, inciso I, do Código de Processo Civil, receberá as intimações, vem respeitosamente a presença de Vossa Excelência, com fundamento no artigo 1.112, inciso VI, do Código de Processo Civil, requerer a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EXTINÇÃO DE USUFRU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Que recai sobre o bem imóvel localizado na (Rua), (número), (bairro), (CEP), (Cidade), (Estado), pelos motivos de fato e de direito que a seguir passa a expor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OS FATO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r disposição testamentária, o requerente houve em inventário o imóvel residencial caracterizado por (descrever as características e confrontações do imóvel), gravado com cláusula de usufruto em favor de (Nome), conforme comprova-se pela documentação em anexo (Doc.)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corre que na data de ...../...../....... o usufrutuário faleceu, conforme certidão de óbito em anexo (Doc.)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O DIREI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artigo 1.410 do diploma Civil diz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“</w:t>
      </w:r>
      <w:r>
        <w:rPr>
          <w:rFonts w:cs="Verdana" w:ascii="Verdana" w:hAnsi="Verdana"/>
          <w:sz w:val="15"/>
          <w:szCs w:val="15"/>
        </w:rPr>
        <w:t>Art. 1.140. O usufruto extingue-se, cancelando-se o registro no Cartório de Imóveis:</w:t>
        <w:br/>
        <w:t>I – Pela renúncia ou morte de usufrutuário;”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doutrina ensina que: &lt;&lt; Pesquisar doutrina &gt;&gt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em como a jurisprudência é pacificada: &lt;&lt; Pesquisar jurisprudência &gt;&gt;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O PEDID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ante do exposto requer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seja ouvido o representante do Ministério Público e da Fazenda Estadual, e após cumprir-se as formalidades legais, requer o cancelamento da cláusula testamentária, expedindo-se o competente mandado ao Cartório de Registro de Imóveis, para todos os efeitos de direito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AS PROVA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testa provar o alegado por todos os meios de prova em direito admitidos, especialmente por prova documental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O VALOR DA CAUS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á-se a causa o valor de R$ (.......), para os efeitos legai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estes termos</w:t>
        <w:br/>
        <w:t>Pede deferimen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, data, ....../....../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>________________</w:t>
        <w:br/>
        <w:t>Advogado</w:t>
        <w:br/>
        <w:br/>
        <w:br/>
        <w:t>________________</w:t>
        <w:br/>
        <w:t>OA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37:00Z</dcterms:created>
  <dc:creator>Iann</dc:creator>
  <dc:description/>
  <cp:keywords/>
  <dc:language>en-US</dc:language>
  <cp:lastModifiedBy>Iann</cp:lastModifiedBy>
  <dcterms:modified xsi:type="dcterms:W3CDTF">2008-08-24T17:37:00Z</dcterms:modified>
  <cp:revision>1</cp:revision>
  <dc:subject/>
  <dc:title>EXTINÇÃO DE USUFRUTO</dc:title>
</cp:coreProperties>
</file>